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leseno strešno okno s sredinskim vpetjem in z zasteklitvijo Safety Plus (70).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b/>
          <w:b/>
          <w:lang w:val="sl-SI"/>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pljencev bora, impregnirano in lakirano z brezbarvnim lakom, zastekljeno z dvoslojnim energijsko varčnim in varnim steklom (zunanje kaljeno steklo in notranje lepljeno steklo, Ug=1,1 W/m²K, Uw=1,3 W/m²K). Strešno okno s krilom vpetim v sredini, dvojno tesnjenje s prezračevalno loputo v krilu, z odpiranjem zgoraj (kot VELUX tip GGL).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mrežastim</w:t>
      </w:r>
      <w:r>
        <w:rPr>
          <w:i/>
          <w:lang w:val="sl-SI"/>
        </w:rPr>
        <w:t xml:space="preserve"> </w:t>
      </w:r>
      <w:r>
        <w:rPr>
          <w:b/>
          <w:lang w:val="sl-SI"/>
        </w:rPr>
        <w:t>senčilom/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notranjim vgradnim setom</w:t>
      </w:r>
      <w:r>
        <w:rPr>
          <w:lang w:val="sl-SI"/>
        </w:rPr>
        <w:t>, ki vsebuje kovinsko konstrukcijo za izdelavo notranjih oblog in parno zaporo (kot VELUX tip LSG).</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notranji vgradni set</w:t>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notranji vgradni set</w:t>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ab/>
        <w:tab/>
        <w:t>2 kom</w:t>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33:00Z</dcterms:created>
  <dc:creator>Neža Močnik</dc:creator>
  <dc:description/>
  <cp:keywords/>
  <dc:language>en-US</dc:language>
  <cp:lastModifiedBy>Domen Pogorevc</cp:lastModifiedBy>
  <cp:lastPrinted>2007-05-03T12:18:00Z</cp:lastPrinted>
  <dcterms:modified xsi:type="dcterms:W3CDTF">2014-05-09T13:54:00Z</dcterms:modified>
  <cp:revision>15</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